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ดหมายข่าว  องค์การบริหารส่วนตำบลตันหยงดาล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ันหยงดาลอ  อำเภอยะหริ่ง  จังหวัดปัตตานี  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73 –330927  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ยื่นแบบแสดงรายการและชำระภาษีท้องถิ่น  ประจำปี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ื่นแบบแสดงรายการเสียภาษีตั้งแต่เดือน มกราคม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ุมภาพันธ์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ภาษีภายใน  ๓๐  วัน  นับตั้งแต่วันที่ได้รับแจ้งการประเม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บำรุงท้องที่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กราคม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ตั้งแต่เดือนมกราคม – เมษายน 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ต้นไป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ม่ชำระภาษีบำรุงท้องที่ภายในเวลาที่กำหนดให้เสียเงินเพิ่ม ร้อยละ ๒ ต่อเดื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ของจำนวนภาษีที่ต้องชำร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ป้าย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ีนาคม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ป้าย ภายใน ๑๕ วัน นับตั้งแต่วันที่ได้รับแจ้ง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สามารถยื่นแบบแสดงรายการและชำระภาษี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กองคลัง   องค์การบริหารส่วนตำบลตันหยงดาลอ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่าว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sectPr>
      <w:type w:val="nextPage"/>
      <w:pgSz w:w="11906" w:h="16838"/>
      <w:pgMar w:left="1260" w:right="849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9:00Z</dcterms:created>
  <dc:creator>Administrator</dc:creator>
  <dc:description/>
  <cp:keywords/>
  <dc:language>en-US</dc:language>
  <cp:lastModifiedBy>User</cp:lastModifiedBy>
  <cp:lastPrinted>2017-06-01T15:08:00Z</cp:lastPrinted>
  <dcterms:modified xsi:type="dcterms:W3CDTF">2017-06-12T07:31:00Z</dcterms:modified>
  <cp:revision>5</cp:revision>
  <dc:subject/>
  <dc:title>จดหมายข่าว  องค์การบริหารส่วนตำบลไทยอุดม</dc:title>
</cp:coreProperties>
</file>